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 and amended by the Finance Committe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pt;margin-top:15.45pt;width:57pt;height:38.25pt;mso-wrap-distance-left:9.05pt;mso-wrap-distance-right:9.05pt;mso-position-horizontal-relative:text;mso-position-vertical-relative:text" filled="f" o:ole="">
            <v:imagedata r:id="rId3" o:title=""/>
          </v:shape>
          <o:OLEObject Type="Embed" ProgID="" ShapeID="ole_rId2" DrawAspect="Content" ObjectID="_437242392"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09-563-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VING THE CITY OF JACKSONVILLE’S </w:t>
      </w:r>
      <w:r>
        <w:rPr>
          <w:bCs/>
        </w:rPr>
        <w:t xml:space="preserve">ACQUISITION OF THOSE CERTAIN FEE SIMPLE PARCELS OF PROPERTY IDENTIFIED AS PARCELS 120 AND </w:t>
      </w:r>
      <w:r>
        <w:rPr/>
        <w:t>120.1, (THE “POND SITE PARCEL”), SUBJECT TO THE RESERVATION BY THE SELLER OF A PERMANENT EASEMENT OVER THE POND SITE PARCEL,</w:t>
      </w:r>
      <w:r>
        <w:rPr>
          <w:bCs/>
        </w:rPr>
        <w:t xml:space="preserve"> AND THAT CERTAIN EASEMENT PARCEL OF PROPERTY OF DRAINAGE EASEMENT PURPOSES IDENTIFIED AS PARCEL 800, COLLECTIVELY REAL ESTATE NUMBER 167132-1100, ALL ON SAN PABLO ROAD IN COUNCIL DISTRICT NUMBER 3, IN ACCORDANCE WITH THE TERMS AND CONDITIONS OF THE CITY OF JACKSONVILLE REAL ESTATE DIVISION OPTION TO PURCHASE EXECUTED BY ISLE OF FAITH METHODIST CHURCH, INC. (SELLER) FOR $350,000, FOR THE PURPOSE OF CONSTRUCTING A RETENTION POND AND DRAINAGE FOR THE SAN PABLO ROAD RECONSTRUCTION BETTER JACKSONVILLE PROJECT; AUTHORIZING THE MAYOR AND CORPORATION SECRETARY TO EXECUTE ALL NECESSARY DOCUMENTS</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bCs/>
        </w:rPr>
        <w:t>Section 1.</w:t>
      </w:r>
      <w:r>
        <w:rPr/>
        <w:tab/>
      </w:r>
      <w:r>
        <w:rPr>
          <w:b/>
          <w:bCs/>
        </w:rPr>
        <w:tab/>
        <w:t xml:space="preserve">Acquisition Approved.  </w:t>
      </w:r>
      <w:r>
        <w:rPr>
          <w:bCs/>
        </w:rPr>
        <w:t xml:space="preserve">The acquisition of those certain fee simple parcels of property identified as Parcels 120 and 120.1, </w:t>
      </w:r>
      <w:r>
        <w:rPr/>
        <w:t>(the “Pond Site Parcel”) as and for a pond site, subject to the reservation by the Seller thereof of reserving, onto Grantor, a permanent easement over a portion of the Pond Site Parcel</w:t>
      </w:r>
      <w:r>
        <w:rPr>
          <w:bCs/>
        </w:rPr>
        <w:t xml:space="preserve">, and that certain easement parcel of property identified as Parcel 800, as and for a drainage easement, collectively Real Estate Number 167132-1100, on San Pablo Road in Council District 3, in accordance with the terms of the City of Jacksonville Real Estate Division Option to Purchase executed by Isle of Faith Methodist Church, Inc. (Seller), attached hereto as </w:t>
      </w:r>
      <w:r>
        <w:rPr>
          <w:b/>
          <w:bCs/>
        </w:rPr>
        <w:t xml:space="preserve">Exhibit 1 </w:t>
      </w:r>
      <w:r>
        <w:rPr>
          <w:bCs/>
        </w:rPr>
        <w:t>(the “Option”)</w:t>
      </w:r>
      <w:r>
        <w:rPr>
          <w:b/>
          <w:bCs/>
        </w:rPr>
        <w:t xml:space="preserve">, </w:t>
      </w:r>
      <w:r>
        <w:rPr>
          <w:bCs/>
        </w:rPr>
        <w:t xml:space="preserve">is hereby approved.  The purpose of the acquisition is to construct a retention pond and drainage for the San Pablo Road Reconstruction Better Jacksonville Project.  The purchase price is set at $350,000.  The Pond Site Parcel, consisting of approximately 1.4 acres, has an appraised value of $486,996.  The drainage easement, comprised of 0.64 acres, has an appraised value of $217,727.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2.</w:t>
        <w:tab/>
        <w:tab/>
        <w:t>Authorization.</w:t>
      </w:r>
      <w:r>
        <w:rPr>
          <w:bCs/>
        </w:rPr>
        <w:tab/>
        <w:tab/>
        <w:t>The Mayor and Corporation Secretary are authorized to execute any and all documents as may be necessary or proper for completing the acquisition of the subject parcels in accordance with the terms and conditions of the option as set forth t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Effective Date.</w:t>
      </w:r>
      <w:r>
        <w:rPr/>
        <w:t xml:space="preserve">  This ordinance shall become effective upon signature by the Mayor or upon becoming effective without the Mayor’s signatur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____</w:t>
      </w:r>
      <w:r>
        <w:rPr>
          <w:rFonts w:cs="Courier New" w:ascii="Courier New" w:hAnsi="Courier New"/>
          <w:color w:val="000000"/>
          <w:sz w:val="23"/>
          <w:u w:val="single"/>
        </w:rPr>
        <w:t>/s/ Margaret M. Sidman</w:t>
      </w:r>
      <w:r>
        <w:rPr>
          <w:rFonts w:cs="Courier New" w:ascii="Courier New" w:hAnsi="Courier New"/>
          <w:color w:val="000000"/>
          <w:sz w:val="23"/>
        </w:rPr>
        <w:t xml:space="preserve">__________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8/25/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8/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2:30:00Z</dcterms:created>
  <dc:creator>TGross</dc:creator>
  <dc:description/>
  <cp:keywords/>
  <dc:language>en-US</dc:language>
  <cp:lastModifiedBy> </cp:lastModifiedBy>
  <cp:lastPrinted>2009-08-26T08:23:00Z</cp:lastPrinted>
  <dcterms:modified xsi:type="dcterms:W3CDTF">2009-08-26T14:24:00Z</dcterms:modified>
  <cp:revision>4</cp:revision>
  <dc:subject/>
  <dc:title>AN ORDINANCE AMENDING THE CODE OF THE CITY OF JACKSONVILLE ENACTING A REVISED PENSION  SYSTEM AND TRUST FUND FOR GENERAL EMPLO</dc:title>
</cp:coreProperties>
</file>